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23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– RESULTADO DE RECURSOS DO EDITAL N° 003/2022 DE CHAMADA PÚBLICA PARA CADASTRAMENTO E SELEÇÃO DE BENEFICIÁRIOS PARA O PROGRAMA HABITACIONAL “A CASA É SUA” NO ÂMBITO DO MUNICÍPIO DE DILERMANDO DE AGUIAR, ATRAVÉS DE CONVÊNIO A SER CELEBRADO COM A SECRETARIA DE OBRAS E HABITAÇÃO - GOVERNO DO ESTADO DO RIO GRANDE DO SUL</w:t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/>
        <w:tab/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1"/>
        <w:gridCol w:w="2940"/>
        <w:gridCol w:w="4762"/>
      </w:tblGrid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INSCRIÇ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NEFICIÁRI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Baratt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5.3 do edital não atendido no momento do cadastramento.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di Maria Dias Corrê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5.3 do edital não atendido no momento do cadastramento.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de Fátima Castro Quinhon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em 5.3 do edital não atendido no momento do cadastramento. 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ina Weiss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6.4 do edital não atendido. Declaração de renda não se enquadra nos critérios do edital.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Teixeira Pinto Teixeir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em 5.3 do edital não atendido no momento do cadastramento. 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Eduarda Rodrigues de Oliveir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5.5 não atendido. Necessário o comprovante de renda em nome de quem está se cadastrando.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feri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ane Cardoso da Silv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em 5.3 do edital não atendido no momento do cadastrament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5.5 do edital não atendido. Necessário o comprovante de renda em nome de quem está se cadastran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ermando de Aguiar, 08 de Junho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ton Rossa da Rocha</w:t>
        <w:br/>
        <w:t>Procurado Jurí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Avaliação Recurs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de Lima Pulhe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az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Avaliação Recurs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e de Freitas Trin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Avaliação Recursal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8645</wp:posOffset>
          </wp:positionH>
          <wp:positionV relativeFrom="paragraph">
            <wp:posOffset>635</wp:posOffset>
          </wp:positionV>
          <wp:extent cx="868045" cy="8763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860425" cy="9544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ESTADO DO RIO GRANDE DO SUL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  <w:t>PREFEITURA MUNICIPAL DE DILERMANDO DE AGUIAR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Ibicuí, nº 1002 - CEP 97180-000 – Fone: (55) 3612.4246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ww.dilermandodeaguiar.rs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4:00Z</dcterms:created>
  <dc:creator>Conta da Microsoft</dc:creator>
  <dc:description/>
  <dc:language>en-US</dc:language>
  <cp:lastModifiedBy>Usuario</cp:lastModifiedBy>
  <cp:lastPrinted>2022-06-08T08:59:00Z</cp:lastPrinted>
  <dcterms:modified xsi:type="dcterms:W3CDTF">2022-06-08T12:02:00Z</dcterms:modified>
  <cp:revision>4</cp:revision>
  <dc:subject/>
  <dc:title/>
</cp:coreProperties>
</file>