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: DISPENSA DE LICITAÇÃO 020/2017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/>
      </w:pPr>
      <w:r>
        <w:rPr>
          <w:b/>
          <w:sz w:val="22"/>
          <w:szCs w:val="22"/>
        </w:rPr>
        <w:t>NUP: 064/2017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1. </w:t>
      </w:r>
      <w:r>
        <w:rPr>
          <w:b/>
          <w:bCs/>
          <w:color w:val="000000"/>
          <w:sz w:val="22"/>
          <w:szCs w:val="22"/>
        </w:rPr>
        <w:t>DO FUNDAMENTO LEGAL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A dispensa de Licitação foi feita com base no inciso </w:t>
      </w:r>
      <w:r>
        <w:rPr>
          <w:color w:val="000000"/>
          <w:sz w:val="22"/>
          <w:szCs w:val="22"/>
          <w:lang w:val="pt-BR"/>
        </w:rPr>
        <w:t>II</w:t>
      </w:r>
      <w:r>
        <w:rPr>
          <w:color w:val="000000"/>
          <w:sz w:val="22"/>
          <w:szCs w:val="22"/>
        </w:rPr>
        <w:t xml:space="preserve"> do artigo art. 24, da Lei N° 8.666/93, com todas 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DO OBJET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tratação de empresa especializada para conserto, incluindo peças e deslocamento, da pá carregadeira Fiat Allis FR 112 M 265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Do detalhamento específico do obje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Serviço de recuperação de 04 alojamentos da articulação, enchimento, retifica, ajustagem e montagem dos mesmos, incluindo serviço de guincho para deslocamento da prefeitura municipal até a prestadora do serviço e vice versa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DA </w:t>
      </w: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ustifica-se a contratação do serviço de conserto da pá carregadeira Fiat Allis FR 112 M 265 diante da imprevisibilidade da avaria apresentada e por ser ela imprescindível  para carregamento de pedras e continuidade das atividades da Secretaria de Obras. Ademais, trata-se de serviço complexo, o qual requer especialização técnica e equipamentos específicos para execução, motivo pelo qual não pode ser realizado pelo mecânico da prefeitura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 xml:space="preserve">DA </w:t>
      </w:r>
      <w:r>
        <w:rPr>
          <w:b/>
          <w:bCs/>
          <w:sz w:val="22"/>
          <w:szCs w:val="22"/>
        </w:rPr>
        <w:t>CONTRATAÇÃO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en-US"/>
        </w:rPr>
        <w:t>A empresa dever</w:t>
      </w:r>
      <w:r>
        <w:rPr>
          <w:sz w:val="22"/>
          <w:szCs w:val="22"/>
        </w:rPr>
        <w:t>á apresentar os seguintes documentos para habilitação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- Comprovante de inscrição no Cadastro Nacional de Pessoas Jurídicas (CNPJ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 - Alvará de funcionamento da empresa com atividade compatível ao objeto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- Certidão Negativa Municipal do domicílio ou sede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- Certidão Negativa Estadual do domicílio ou sede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Certidão Conjunta de Débitos relativos a Tributos Federais, Dívida Ativa da União e Seguridade Social - INSS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- Certificado de Regularidade de Situação perante o Fundo de Garantia por Tempo de Serviço - FGTS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Certidão Negativa de Débitos Trabalhistas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Contrato Social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– Atestado de capacidade técnica compatível com o objeto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 EXECUÇÃO DOS SERVIÇOS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erviço deverá ser prestado na sede da </w:t>
      </w:r>
      <w:r>
        <w:rPr>
          <w:bCs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 correndo por conta da mesma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despesas com deslocamento, equipamentos, mão de obra, seguros, tributos, encargos trabalhistas e previdenciários decorrentes da prestação de serviços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 GARANTIA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empresa contratada deverá prestar garantia de no mínimo 06 (seis) meses no serviço objeto deste termo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DA FISCALIZAÇÃO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fiscalização será realizada pelo Secretário de Obras Sr. Elio Roberto Rocha Sarturi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eastAsia="MS Mincho;ＭＳ 明朝"/>
          <w:sz w:val="22"/>
          <w:szCs w:val="22"/>
          <w:lang w:val="pt-BR"/>
        </w:rPr>
      </w:pPr>
      <w:r>
        <w:rPr>
          <w:rFonts w:eastAsia="MS Mincho;ＭＳ 明朝"/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8. DO PAGAMENTO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pagamento será realizado 10 (dez) dias após liquidação da nota fiscal pelo Secretário de Obras, obedecendo a ordem cronológica de pagamentos da tesourari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o pagamento for efetuado através de operação interbancária a tarifa cobrada pelo banco será descontada do valor a transferir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TAÇÃO ORÇAMENTÁRIA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39039 - outros serviços de terceiros - pessoa jurídica - código reduzido 810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10. DA VIGÊNCIA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prazo estimado de vigência contratual é de 30 (trinta) dias, após assinatura do contrato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11. DA RESCISÃO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O contrato poderá ser rescindido pelo contratante por não execução do serviço mediante comunicação prévia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AS PENALIDADES: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ela inexecução total ou parcial do contrato, o contratante poderá, garantida a prévia defesa, aplicar à contratada as sanções previstas no art. 87 da Lei n° 8.666/93, das quais se destacam: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a) advertência;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) multa de 1% (um por cento) por dia de atraso, limitado esta a 05 (cinco) dias, após o qual será considerada inexecução contratual;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) em caso de inexecução parcial do contrato: suspensão do direito de licitar e contratar com a Administração pelo prazo de 02 (dois) anos e multa de 8% sobre o valor correspondente ao montante adimplido do contrato;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) em caso de inexecução total do contrato: suspensão do direito de licitar e contratar com a Administração pelo prazo de 02 (dois) anos e multa de 10% sobre o valor atualizado do contrato;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e) em caso de prejuízo material resultante diretamente de execução contratual: declaração de inidoneidade cumulada com a suspensão do direito de licitar e contratar com a Administração Pública pelo prazo de 2 (dois) anos e multa de 10% sobre o valor atualizado do contrato.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As penalidades serão registradas no cadastro da contratada, quando for o caso.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Na aplicação das penalidades prevista neste edital o Município considerará, motivadamente, a gravidade da falta, seus efeitos, bem como os antecedentes da contratada, podendo deixar de aplicá-las se admitidas as suas justificativas.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ANEXOS DO EDITAL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Orçamentos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 Termo de referência da Secretaria de Obras.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ermando de Aguiar, 16 de agosto de 2017.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é Claiton Sauzem Ilha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Prefeito</w:t>
      </w:r>
      <w:r>
        <w:rPr>
          <w:b/>
          <w:sz w:val="22"/>
          <w:szCs w:val="22"/>
        </w:rPr>
        <w:t xml:space="preserve"> Municipal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DA PROCURADORIA JURÍDICA: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Após análise, sob o prisma jurídico-formal, do presente Edital de Dispensa de Licitação 020/2017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DE DISPENSA DE LICITAÇÃO N° 020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567"/>
        <w:jc w:val="both"/>
        <w:rPr/>
      </w:pPr>
      <w:r>
        <w:rPr>
          <w:b w:val="false"/>
          <w:sz w:val="22"/>
          <w:szCs w:val="22"/>
        </w:rPr>
        <w:t>José Claiton Sauzem Ilha, Prefeito de Dilermando de Aguiar-RS, nos termos art. 24, inciso II, da Lei n° 8.666, de 21 de junho de 1993, ratifico a Dispensa de Licitaçã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ara </w:t>
      </w:r>
      <w:r>
        <w:rPr>
          <w:sz w:val="22"/>
          <w:szCs w:val="22"/>
        </w:rPr>
        <w:t>CONTRATAÇÃO DE EMPRESA ESPECIALIZADA PARA</w:t>
      </w:r>
      <w:r>
        <w:rPr>
          <w:color w:val="000000"/>
          <w:sz w:val="22"/>
          <w:szCs w:val="22"/>
        </w:rPr>
        <w:t xml:space="preserve"> CONSERTO, INCLUINDO PEÇAS E DESLOCAMENTO, DA PÁ CARREGADEIRA FIAT ALLIS FR 112 M 265, </w:t>
      </w:r>
      <w:r>
        <w:rPr>
          <w:b w:val="false"/>
          <w:color w:val="000000"/>
          <w:sz w:val="22"/>
          <w:szCs w:val="22"/>
        </w:rPr>
        <w:t xml:space="preserve">no valor de R$ 5.104,00 (cinco mil cento e quatro reais) </w:t>
      </w:r>
      <w:r>
        <w:rPr>
          <w:b w:val="false"/>
          <w:sz w:val="22"/>
          <w:szCs w:val="22"/>
        </w:rPr>
        <w:t>, conforme Processo de Dispensa de Licitação n° 020/2017.</w:t>
      </w:r>
    </w:p>
    <w:p>
      <w:pPr>
        <w:pStyle w:val="BlockQuotation"/>
        <w:widowControl/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/>
      </w:pPr>
      <w:r>
        <w:rPr>
          <w:b w:val="false"/>
          <w:sz w:val="22"/>
          <w:szCs w:val="22"/>
        </w:rPr>
        <w:t>Dilermando de Aguiar, 16 de agost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Prefeito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567"/>
        <w:jc w:val="both"/>
        <w:rPr/>
      </w:pPr>
      <w:r>
        <w:rPr>
          <w:b w:val="false"/>
          <w:sz w:val="22"/>
          <w:szCs w:val="22"/>
        </w:rPr>
        <w:t>José Claiton Sauzem Ilha, Prefeito de Dilermando de Aguiar-RS, no exercício de suas atribuições, autoriza a Publicação no Mural de Atos Oficiais desta Prefeitura Municipal do EDITAL DE DISPENSA DE LICITAÇÃO nº 020/2017, que tem por objeto a CONTRATAÇÃO DE EMPRESA ESPECIALIZADA PARA</w:t>
      </w:r>
      <w:r>
        <w:rPr>
          <w:b w:val="false"/>
          <w:color w:val="000000"/>
          <w:sz w:val="22"/>
          <w:szCs w:val="22"/>
        </w:rPr>
        <w:t xml:space="preserve"> CONSERTO, INCLUINDO PEÇAS E DESLOCAMENTO, DA PÁ CARREGADEIRA FIAT ALLIS FR 112 M 265, </w:t>
      </w:r>
      <w:r>
        <w:rPr>
          <w:b w:val="false"/>
          <w:sz w:val="22"/>
          <w:szCs w:val="22"/>
        </w:rPr>
        <w:t xml:space="preserve">no valor de R$ 5.104,00 (cinco mil cento e quatro reais ),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forme processo de dispensa de licitação.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/>
      </w:pPr>
      <w:r>
        <w:rPr>
          <w:b w:val="false"/>
          <w:sz w:val="22"/>
          <w:szCs w:val="22"/>
        </w:rPr>
        <w:t>Dilermando de Aguiar, 15 de agost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Prefeito </w:t>
      </w:r>
      <w:r>
        <w:rPr>
          <w:b w:val="false"/>
          <w:sz w:val="22"/>
          <w:szCs w:val="22"/>
          <w:lang w:val="pt-BR"/>
        </w:rPr>
        <w:t>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tbl>
    <w:tblPr>
      <w:tblW w:w="48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2"/>
    </w:tblGrid>
    <w:tr>
      <w:trPr>
        <w:trHeight w:val="378" w:hRule="atLeast"/>
      </w:trPr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0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“</w:t>
          </w:r>
          <w:r>
            <w:rPr>
              <w:rFonts w:cs="Verdana" w:ascii="Verdana" w:hAnsi="Verdana"/>
              <w:sz w:val="18"/>
              <w:szCs w:val="18"/>
            </w:rPr>
            <w:t>Doe órgãos, Doe Sangue: Salve Vidas”.</w:t>
          </w:r>
        </w:p>
      </w:tc>
    </w:tr>
  </w:tbl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6690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7.4pt;margin-top:-14.7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83004565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9:00Z</dcterms:created>
  <dc:creator>Prefeitura</dc:creator>
  <dc:description/>
  <cp:keywords/>
  <dc:language>en-US</dc:language>
  <cp:lastModifiedBy>user</cp:lastModifiedBy>
  <cp:lastPrinted>2017-08-15T13:49:00Z</cp:lastPrinted>
  <dcterms:modified xsi:type="dcterms:W3CDTF">2017-10-03T12:59:00Z</dcterms:modified>
  <cp:revision>2</cp:revision>
  <dc:subject/>
  <dc:title>EDITAL - PREGÃO PRESENCIAL Nº 12/2009</dc:title>
</cp:coreProperties>
</file>