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1"/>
              <w:widowControl/>
              <w:ind w:left="0" w:right="0" w:hanging="0"/>
              <w:jc w:val="center"/>
              <w:rPr/>
            </w:pPr>
            <w:r>
              <w:rPr>
                <w:rFonts w:cs="Paris;Arial Narrow" w:ascii="Paris;Arial Narrow" w:hAnsi="Paris;Arial Narrow"/>
                <w:sz w:val="18"/>
                <w:szCs w:val="18"/>
              </w:rPr>
              <w:t>PREFEITURA MUNICIPAL DE DILERMANDO DE AGUIAR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AVISO  DE  LICITAÇÃO </w:t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EGÃO PRESENCIAL Nº 007/2017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O Prefeito Municipal de Dilermando de Aguiar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TORNA PÚBLICO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para conhecimento dos interessados, que às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09h00hs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do dia </w:t>
            </w: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 março de 2017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, na sala do Departamento de Compras e Licitações, do prédio da Prefeitura Municipal, será realizada licitação na modalidade de Pregão Presencial visando a AQUISIÇÃO DE MEDICAMENTOS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O Presente Edital encontra-se disponível junto a Prefeitura. Mais informações serão prestadas aos interessados no horário das 08h00 às 12h00min das 13h00 às 17h00min junto a Prefeitura Municipal, ou pelo telefone: (55) 3612-4246. Ou pelo site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dilermandodeaguiar.rs.gov.br</w:t>
              </w:r>
            </w:hyperlink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right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ilermando de Aguiar, 06 de março de 2017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José Claiton Sauzem Ilh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2023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05pt,17.25pt" to="348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Prefeito Municipal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sectPr>
      <w:type w:val="nextPage"/>
      <w:pgSz w:w="12240" w:h="15840"/>
      <w:pgMar w:left="226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ris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245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245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30" w:leader="none"/>
      </w:tabs>
      <w:jc w:val="center"/>
      <w:outlineLvl w:val="2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1843" w:right="245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ermandodeaguiar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17:00Z</dcterms:created>
  <dc:creator>Pref. Municip. Sao Martinho</dc:creator>
  <dc:description/>
  <cp:keywords/>
  <dc:language>en-US</dc:language>
  <cp:lastModifiedBy>user</cp:lastModifiedBy>
  <cp:lastPrinted>2017-03-06T13:15:00Z</cp:lastPrinted>
  <dcterms:modified xsi:type="dcterms:W3CDTF">2017-03-06T16:16:00Z</dcterms:modified>
  <cp:revision>38</cp:revision>
  <dc:subject/>
  <dc:title>PREFEITURA MUNICIPAL DE</dc:title>
</cp:coreProperties>
</file>