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08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abril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, na sala do Departamento de Compras e Licitações, do prédio da Prefeitura Municipal, será realizada licitação na modalidade de Pregão Presencial visando o registro de preços para AQUISIÇÃO DE PNEUS, CÂMARAS E VÁLVULAS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28 de març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7-02-23T16:51:00Z</cp:lastPrinted>
  <dcterms:modified xsi:type="dcterms:W3CDTF">2017-03-30T12:55:00Z</dcterms:modified>
  <cp:revision>38</cp:revision>
  <dc:subject/>
  <dc:title>PREFEITURA MUNICIPAL DE</dc:title>
</cp:coreProperties>
</file>