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Cs w:val="24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GÃO PRESENCIAL Nº 009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Cs w:val="24"/>
              </w:rPr>
              <w:t>TORNA PÚBLICO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Cs w:val="24"/>
              </w:rPr>
              <w:t xml:space="preserve">10h30hs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do dia </w:t>
            </w:r>
            <w:r>
              <w:rPr>
                <w:rFonts w:cs="Arial Narrow" w:ascii="Arial Narrow" w:hAnsi="Arial Narrow"/>
                <w:szCs w:val="24"/>
              </w:rPr>
              <w:t>09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 de MARÇO de 2016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, na sala do Departamento de Compras e Licitações, do prédio da Prefeitura Municipal, será realizada licitação na modalidade de Pregão Presencial visando o </w:t>
            </w:r>
            <w:r>
              <w:rPr>
                <w:rFonts w:cs="Arial Narrow" w:ascii="Arial Narrow" w:hAnsi="Arial Narrow"/>
                <w:szCs w:val="24"/>
              </w:rPr>
              <w:t>REGISTRO DE PREÇOS PARA AQUISIÇÃO DE ALIMENTOS NÃO PERECÍVEIS.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Cs w:val="24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Dilermando de Aguiar, 22 de Fevereir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Cs w:val="24"/>
              </w:rPr>
              <w:t>Prefeito Municip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14214283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4635492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4-11-13T16:27:00Z</cp:lastPrinted>
  <dcterms:modified xsi:type="dcterms:W3CDTF">2016-02-22T19:30:00Z</dcterms:modified>
  <cp:revision>25</cp:revision>
  <dc:subject/>
  <dc:title>PREFEITURA MUNICIPAL DE</dc:title>
</cp:coreProperties>
</file>