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009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09h00hs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o dia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27 de abril de 2017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, na sala do Departamento de Compras e Licitações, do prédio da Prefeitura Municipal, será realizada licitação na modalidade de Pregão Presencial visando o registro de preços para AQUISIÇÃO DE TUBOS DE CONCRETO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10 de abril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15:00Z</dcterms:created>
  <dc:creator>Pref. Municip. Sao Martinho</dc:creator>
  <dc:description/>
  <cp:keywords/>
  <dc:language>en-US</dc:language>
  <cp:lastModifiedBy>user</cp:lastModifiedBy>
  <cp:lastPrinted>2017-04-10T16:14:00Z</cp:lastPrinted>
  <dcterms:modified xsi:type="dcterms:W3CDTF">2017-04-10T19:15:00Z</dcterms:modified>
  <cp:revision>2</cp:revision>
  <dc:subject/>
  <dc:title>PREFEITURA MUNICIPAL DE</dc:title>
</cp:coreProperties>
</file>