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0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mai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AQUISIÇÃO DE MÁQUINAS AGRICOLAS PARA SECRETARIA DE AGRICULTURA (GRADE NIVELADORA, SEMEADEIRA PENDULAR E SEMEADORA ADUBADORA)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7 de ABRIL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5-12-07T08:22:00Z</cp:lastPrinted>
  <dcterms:modified xsi:type="dcterms:W3CDTF">2017-04-17T13:01:00Z</dcterms:modified>
  <cp:revision>37</cp:revision>
  <dc:subject/>
  <dc:title>PREFEITURA MUNICIPAL DE</dc:title>
</cp:coreProperties>
</file>