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21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oras do dia 03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julh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 visando a  PRESTAÇÃO DE SERVIÇOS DE MANUTENÇÃO , INCLUINDO PEÇAS , PARA OS VEÍCULOS ESCOLARES PLACAS IUE 5973, IQU 7611 E IUE 7971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4 de junh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0:00Z</dcterms:created>
  <dc:creator>Pref. Municip. Sao Martinho</dc:creator>
  <dc:description/>
  <cp:keywords/>
  <dc:language>en-US</dc:language>
  <cp:lastModifiedBy>user</cp:lastModifiedBy>
  <cp:lastPrinted>2017-06-14T11:40:00Z</cp:lastPrinted>
  <dcterms:modified xsi:type="dcterms:W3CDTF">2017-06-14T14:40:00Z</dcterms:modified>
  <cp:revision>2</cp:revision>
  <dc:subject/>
  <dc:title>PREFEITURA MUNICIPAL DE</dc:title>
</cp:coreProperties>
</file>