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4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04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agost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– Registro de Preços, visando a  aquisição de graxas, óleos e filtro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9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7-28T14:10:00Z</dcterms:modified>
  <cp:revision>2</cp:revision>
  <dc:subject/>
  <dc:title>PREFEITURA MUNICIPAL DE</dc:title>
</cp:coreProperties>
</file>