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u w:val="single"/>
              </w:rPr>
              <w:t xml:space="preserve">AVISO DE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38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09:00 horas do dia 26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setembr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, visando a CONTRATAÇÃO DE EMPRESA PARA CRIAÇÃO E DESENVOLVIMENTO DE WEBSITE INSTITUCIONAL DA PREFEITURA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2 de setembro de 2017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10:00Z</dcterms:created>
  <dc:creator>Pref. Municip. Sao Martinho</dc:creator>
  <dc:description/>
  <cp:keywords/>
  <dc:language>en-US</dc:language>
  <cp:lastModifiedBy>user</cp:lastModifiedBy>
  <cp:lastPrinted>2017-06-30T14:34:00Z</cp:lastPrinted>
  <dcterms:modified xsi:type="dcterms:W3CDTF">2017-09-12T16:37:00Z</dcterms:modified>
  <cp:revision>7</cp:revision>
  <dc:subject/>
  <dc:title>PREFEITURA MUNICIPAL DE</dc:title>
</cp:coreProperties>
</file>