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1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1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outu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o registro de preços para AQUISIÇÃO DE AREIA, BRITA, CONCRETO, ASFALTO E PEDRA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2 de set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22T13:51:00Z</dcterms:modified>
  <cp:revision>9</cp:revision>
  <dc:subject/>
  <dc:title>PREFEITURA MUNICIPAL DE</dc:title>
</cp:coreProperties>
</file>