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45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oras do dia 06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outubr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, visando o registro de preços para Contratação de Empresa para manutenção, conserto e ampliação de redes elétricas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21 de setemb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0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9-21T19:15:00Z</dcterms:modified>
  <cp:revision>8</cp:revision>
  <dc:subject/>
  <dc:title>PREFEITURA MUNICIPAL DE</dc:title>
</cp:coreProperties>
</file>