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8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25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outu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a CONTRATAÇÃO DE EMPRESA PRESTADORA DE SERVIÇOS DE ASSESSORIA DE COMUNICAÇÃO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0 de outu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10-10T16:26:00Z</dcterms:modified>
  <cp:revision>9</cp:revision>
  <dc:subject/>
  <dc:title>PREFEITURA MUNICIPAL DE</dc:title>
</cp:coreProperties>
</file>