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>
                <w:rFonts w:ascii="Paris;Arial Narrow" w:hAnsi="Paris;Arial Narrow" w:cs="Paris;Arial Narrow"/>
                <w:sz w:val="18"/>
                <w:szCs w:val="18"/>
              </w:rPr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 - RS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u w:val="single"/>
              </w:rPr>
              <w:t xml:space="preserve">AVISO DE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50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-R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10:00 horas do dia 20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novembr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o prédio da Prefeitura Municipal, será realizada licitação na modalidade de Pregão Presencial, visando a CONTRATAÇÃO DE EMPRESA ESPECIALIZADA PARA A LOCAÇÃO DE SOFTWARES DE GESTÃO, estando o edital licitatório disponível junto a Prefeitura Municipal. Mais informações serão prestadas aos interessados no horário das 08h00 às 12h00min e das 13h00 às 17h00min na Prefeitura Municipal, pelo telefone (55) 3612-4246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06 de novembr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51:00Z</dcterms:created>
  <dc:creator>Pref. Municip. Sao Martinho</dc:creator>
  <dc:description/>
  <cp:keywords/>
  <dc:language>en-US</dc:language>
  <cp:lastModifiedBy>user</cp:lastModifiedBy>
  <cp:lastPrinted>2017-06-30T14:34:00Z</cp:lastPrinted>
  <dcterms:modified xsi:type="dcterms:W3CDTF">2017-11-06T15:51:00Z</dcterms:modified>
  <cp:revision>2</cp:revision>
  <dc:subject/>
  <dc:title>PREFEITURA MUNICIPAL DE</dc:title>
</cp:coreProperties>
</file>