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PORTARIA n° 115/GP/2017 de 24 de ma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b/>
        </w:rPr>
        <w:t>Define responsabilidades complementares dos servidores municip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9210</wp:posOffset>
                </wp:positionV>
                <wp:extent cx="254063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UBLICADO NO MU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 24/05/2017 à 24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Imprensa oficial – Lei Municipal n° 191/20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 Maria Vieira G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dora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71.15pt;mso-wrap-distance-left:9.05pt;mso-wrap-distance-right:9.05pt;mso-wrap-distance-top:0pt;mso-wrap-distance-bottom:0pt;margin-top:2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UBLICADO NO MUR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 24/05/2017 à 24/06/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Imprensa oficial – Lei Municipal n° 191/20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a Maria Vieira G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dora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ind w:left="5103" w:right="333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José Claiton Sauzem Ilha</w:t>
      </w:r>
      <w:r>
        <w:rPr>
          <w:sz w:val="24"/>
          <w:szCs w:val="24"/>
        </w:rPr>
        <w:t xml:space="preserve">, Prefeito Municipal de Dilermando de Aguiar, Estado do Rio Grande do Sul, no uso de suas atribuições leg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signar, </w:t>
      </w:r>
      <w:r>
        <w:rPr>
          <w:sz w:val="24"/>
          <w:szCs w:val="24"/>
        </w:rPr>
        <w:t>os servidores abaixo relacionados para as seguintes funções e responsabilidades complementares ao seu cargo/fun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celaine Barchet Lobler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idades complementares no Setor de Compras e comissões remuneradas: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enchimento e homologação dos dados relativos ao LICITACON/TCE-RS;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serção de licitações, dispensas, inexigibilidades, contratos e instrumentos análogos, termos aditivos/supressivos, cancelamento de licitações e contratos no SICONV e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blicação de dados relativos à licitações, dispensas, inexigibilidades, contratos e instrumentos análogos, termos aditivos/supressivos, cancelamento de licitações e contratos e na página do município na internet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leta, encaminhamento e controle de assinaturas dos instrumentos contratuai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issão e controle das ordens de serviço, ordens de entrega, ordens de abasteciment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gem de processos administrativos para autuação, assinaturas e arquivament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mara Teixeira Freire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idades complementares no Setor de Compras e comissões remuneradas: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enchimento dos dados relativos ao LICITACON/TCE-RS;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serção de licitações, dispensas, inexigibilidades, contratos e instrumentos análogos, termos aditivos/supressivos, cancelamento de licitações e contratos no SICONV e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blicação de dados relativos à licitações, dispensas, inexigibilidades, contratos e instrumentos análogos, termos aditivos/supressivos, cancelamento de licitações e contratos e na página do município na internet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leta, encaminhamento e controle de assinaturas dos instrumentos licitatóri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role do protocolo referente aos procedimentos licitatórios, dispensas e inexigibilidade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role do teto para a dispensa de licita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José Maciel Júnior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dades complementares no Setor de Contabilidade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enchimento e homologação dos dados relativos ao PAD/TCE-RS.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ublicação dos dados contábeis na página do município na internet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role dos limites da Lei de Responsabilidade Fiscal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tificação aos partidos políticos que trata o art. 2° da Lei Federal n° 9452/2007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blicação das informações decorrentes da Lei de Responsabilidade Fiscal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vio e homologação das informações referentes ao SICONF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ção de impactos orçamentários-financeir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ção de declarações contábeis diversa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xílio nas audiências pública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ane Jacques Capuano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idades complementares no Setor de Recursos Humanos e comissões remuneradas: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enchimento e envio dos dados relativos ao SAPIEM/TCE-RS;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enchimento e envio dos dados relativos ao SIAPES/TCE-RS;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enchimento e envio dos dados relativos às Informações Complementares da Folha de Pagamento/TCE-RS;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ublicação dos dados relativos aos atos de pessoal na página do município na internet e;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estão e guarda dos arquivos de recursos humanos do Poder Executiv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leta dos dados relativos ao registro ponto dos servidore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stão, controle, publicação e arquivamento (inclusive nos meios oficiais de imprensa) dos atos relativos a seleções públicas, concursos e estági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rdo da Rosa Nogueira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idades complementares no Setor de Engenharia: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enchimento do SISCOP/TCE-RS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dades complementares no gerenciamento da Legislação: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enchimento da BLM/TCE-RS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blicação das legislações na página do município na internet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dades complementares no Setor de Prestação de Contas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clusão de prestação de contas no SICONV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enchimento do SIOPE e SIOPS referente aos dados especificamente emitidos pelo software de gestão contratado pelo municípi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Leandro Nunes Crespam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dades complementares no Setor de Arrecadação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enchimento e homologação dos dados relativos ao SISOBRA/SRFB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blicação nos meios oficiais (inclusive página do município na internet) dos atos relativos ao Setor de Arrecada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Maria Vieira Gomes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dades complementares na Direção Fazendária: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estão e guarda arquivos contábeis e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rização dos procedimentos de pagamento, geração de informações e prestação de contas no SICONV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role do cronograma de pagament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diane Schossler Brites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dades complementares na Direção de Projetos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renciamento municipal de convênios;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nçamentos de propostas, planos de trabalho, cronogramas, projetos, aditivos de convênios, alteração de objetos de convênio, alteração do plano de trabalho, prorrogação de prazos e todos os atos administrativos até o lançamento dos processos licitatórios no SICONV e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entação quanto a resolução de problemas técnicos do SICONV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blicação nos meios oficiais (inclusive página do município na internet) dos atos relativos ao Setor de Projet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a Liziane Ilha Pereira e comissões remuneradas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idades complementares no Setor de Contabilidade: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nçamento dos documentos da despesa (empenho e liquidação) junto ao SICONV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role do protocolo de documentos da contabilidade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ção de processos contábeis para o arquivament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de Lima Pulhese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idades complementares na Secretaria da Fazenda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çamento dos documentos da despesa (pagamento) junto ao SICONV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Raquel Muller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idades complementares no Gabinete do Prefeito e comissões remuneradas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stão do patrimônio do Poder Executivo Municipal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stão e guarda arquivos permanentes (exceto os contábeis, de pessoal e de licitações).</w:t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Gestão do Almoxarifado do Poder Executivo Municipal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stão e controle de protocol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stão e controle das publicações oficiai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stão e controle dos serviços de recep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stão e controle da numeração e arquivamento dos documentos oficiais emitidos pelo Gabinete do Prefeito, tais como Ofícios, Portarias, Projetos de Lei, Decreto, Processos Administrativos, etc..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abinete do Prefeito, em Dilermando de Aguiar, aos 24 (vinte e quatro) dias do mês de maio do ano de 2017 (dois mil e dezesse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erson de Lima Pulh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Administração e Faz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Claiton Sauzem Il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276796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e órgãos, Doe Sangue: Salve Vid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3.8pt;mso-wrap-distance-left:7.05pt;mso-wrap-distance-right:7.05pt;mso-wrap-distance-top:0pt;mso-wrap-distance-bottom:0pt;margin-top:-0.8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e órgãos, Doe Sangue: Salve Vid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426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168" w:dyaOrig="4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3.9pt" filled="f" o:ole="">
          <v:imagedata r:id="rId2" o:title=""/>
        </v:shape>
        <o:OLEObject Type="Embed" ProgID="" ShapeID="ole_rId1" DrawAspect="Content" ObjectID="_1609389582" r:id="rId1"/>
      </w:objec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unicípio de Dilermando de Aguiar</w:t>
    </w:r>
  </w:p>
  <w:p>
    <w:pPr>
      <w:pStyle w:val="Header"/>
      <w:pBdr>
        <w:bottom w:val="sing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26:00Z</dcterms:created>
  <dc:creator>DILERMANDO</dc:creator>
  <dc:description/>
  <cp:keywords/>
  <dc:language>en-US</dc:language>
  <cp:lastModifiedBy>Nogueira</cp:lastModifiedBy>
  <cp:lastPrinted>2017-06-14T15:32:00Z</cp:lastPrinted>
  <dcterms:modified xsi:type="dcterms:W3CDTF">2017-07-04T16:18:00Z</dcterms:modified>
  <cp:revision>13</cp:revision>
  <dc:subject/>
  <dc:title/>
</cp:coreProperties>
</file>